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, ETKİNLİKLER VE TANITIM KOMİSYONU İLE YURT DIŞI İLİŞKİLER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3/04/2015                                                 KONU:  Ertuğrul Firkateyni An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95                                                                             Etkinlikleri/ Japonya                                                                                                                                                               Toplantı Tarihi     : .../04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3/04/2015 tarih ve 295 sayılı ara kararı ile Plan ve Bütçe Komisyonu, Etkinlikler ve Tanıtım Komisyonu ile Yurt Dışı İlişkiler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Mersin Büyükşehir Belediyesi Genel Sekreteri Haluk TUNÇSU ve Kent Konseyi Başkam Yasmina LOKMANOĞLU’nun kardeş şehrimiz Japonya/Kushimoto’da gerçekleşecek olan Ertuğrul Fırkateyni 125. Yıl anma etkinliklerine katılması, masraflarının belediyemiz bütçesinden karşılanarak görevlendirilmeleri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Mersin Büyükşehir Belediyesi Genel Sekreteri Haluk TUNÇSU ve Kent Konseyi Başkam Yasmina LOKMANOĞLU’nun kardeş şehrimiz Japonya/Kushimoto’da gerçekleşecek olan Ertuğrul Firkateyni 125. Yıl anma etkinliklerine katılması, katılımın gerçekleşmesi öncesinde ve sonrasında Tokyo’da Tokyo Büyük Elçiliği ile görüşmelerde bulunması, ulaşımın Kushimoto’da havaalanı olmaması sebebiyle; Osaka veya Tokyo şehirlerinden yapılması ve ikametlerin de bu şehirlerde yapılmak üzere 1-7 Haziran 2015 tarihlerinde, masraflarının belediyemiz bütçesinden karşılanarak görevlendirilmeleri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ilgili teklifin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kafileye Mecliste grubu bulunan partilerden Grupların belirleyeceği birer meclis üyesi</w:t>
      </w:r>
      <w:r>
        <w:rPr>
          <w:sz w:val="24"/>
          <w:szCs w:val="24"/>
        </w:rPr>
        <w:t xml:space="preserve">" eklenerek 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k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PLAN  VE  BÜTÇE</w:t>
      </w:r>
      <w:r>
        <w:rPr/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Muhammet UÇAR                Mehmet TOPKARA         Veli ŞAHMAN        Bayram GÖNENLER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ÜYE </w:t>
        <w:tab/>
        <w:t xml:space="preserve">                             ÜYE                               ÜYE                              ÜY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Serkan TUNCER                     Cengiz PINAR</w:t>
      </w: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</w:rPr>
        <w:t>Abdurrahman  ÇOKGÜNLÜ</w:t>
      </w: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ÜYE                                               ÜYE  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ETKİNLİKLER VE TANITIM</w:t>
      </w:r>
      <w:r>
        <w:rPr/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Yahya YILMAZ                          Ömer ÖZCAN                  Abdullah YILMAZ             Akın GÜNEŞ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ÜYE </w:t>
        <w:tab/>
        <w:t xml:space="preserve">                            ÜYE                                       ÜYE              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rsin SERİN                                  Hakan YÜKSELGÜNGÖR</w:t>
      </w:r>
      <w:r>
        <w:rPr>
          <w:rFonts w:cs="Times New Roman" w:ascii="Times New Roman" w:hAnsi="Times New Roman"/>
          <w:b w:val="false"/>
        </w:rPr>
        <w:t xml:space="preserve">                              </w:t>
      </w:r>
      <w:r>
        <w:rPr>
          <w:rFonts w:cs="Times New Roman" w:ascii="Times New Roman" w:hAnsi="Times New Roman"/>
        </w:rPr>
        <w:t>Yılmaz BEKLER</w:t>
      </w: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ÜYE                                                      ÜYE                                                               ÜYE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YURT DIŞI İLİŞKİLER</w:t>
      </w:r>
      <w:r>
        <w:rPr/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Enver Fevzi KÖKSAL               Levent DÖLEK            Volkan ŞEKER          Ömer KARADENİZ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ÜYE </w:t>
        <w:tab/>
        <w:t xml:space="preserve">                             ÜYE                               ÜYE                              ÜY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ayram SAYDAM                     </w:t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</w:rPr>
        <w:t>Kadir CANLI</w:t>
      </w:r>
      <w:r>
        <w:rPr>
          <w:rFonts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</w:rPr>
        <w:t xml:space="preserve">C. İbrahim ERSİN 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ÜYE                                                     ÜYE                                                ÜY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4-28T05:59:00Z</dcterms:modified>
  <cp:revision>6</cp:revision>
  <dc:subject/>
  <dc:title>MERSİN  BÜYÜKŞEHİR BELEDİYE  MECLİSİ  PLAN VE BÜTÇE   KOMİSYON   RAPORU</dc:title>
</cp:coreProperties>
</file>